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sz w:val="22"/>
          <w:lang w:val="pt-PT" w:eastAsia="en-US"/>
        </w:rPr>
      </w:pPr>
      <w:r>
        <w:rPr>
          <w:b/>
          <w:bCs/>
          <w:i/>
          <w:sz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-161925</wp:posOffset>
                </wp:positionV>
                <wp:extent cx="1981200" cy="589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90040"/>
                          <a:chOff x="0" y="0"/>
                          <a:chExt cx="1981080" cy="5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5878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508680"/>
                            <a:ext cx="1948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78920"/>
                            <a:ext cx="133668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-12.75pt;width:156.05pt;height:46.45pt" coordorigin="2369,-255" coordsize="3121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9;top:-255;width:925;height:7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2421;top:546;width:3067;height:127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3384;top:27;width:2104;height:45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161925</wp:posOffset>
            </wp:positionV>
            <wp:extent cx="1771650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</w:t>
      </w:r>
    </w:p>
    <w:p>
      <w:pPr>
        <w:pStyle w:val="Normal"/>
        <w:ind w:hanging="720"/>
        <w:rPr>
          <w:color w:val="0000FF"/>
          <w:lang w:val="pt-PT"/>
        </w:rPr>
      </w:pPr>
      <w:r>
        <w:rPr>
          <w:color w:val="0000FF"/>
          <w:sz w:val="20"/>
          <w:szCs w:val="20"/>
          <w:lang w:val="pt-PT"/>
        </w:rPr>
        <w:t xml:space="preserve">                                           </w:t>
      </w:r>
      <w:r>
        <w:rPr>
          <w:color w:val="0000FF"/>
          <w:sz w:val="20"/>
          <w:szCs w:val="20"/>
          <w:lang w:val="pt-PT"/>
        </w:rPr>
        <w:tab/>
        <w:tab/>
        <w:tab/>
        <w:tab/>
        <w:tab/>
        <w:tab/>
      </w:r>
      <w:r>
        <w:rPr>
          <w:color w:val="0000FF"/>
          <w:lang w:val="pt-PT"/>
        </w:rPr>
        <w:t>Casa Judeteana de Pensii Dambovita</w:t>
      </w:r>
    </w:p>
    <w:p>
      <w:pPr>
        <w:pStyle w:val="Normal"/>
        <w:ind w:hanging="720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lang w:val="ro-RO"/>
        </w:rPr>
        <w:t>Subsemnatul/Subsemnata   CISU  S.  ION  CRISTINEL,   având funcţia de EXPERT SUPERIOR ,</w:t>
      </w:r>
    </w:p>
    <w:p>
      <w:pPr>
        <w:pStyle w:val="Normal"/>
        <w:spacing w:lineRule="auto" w:line="360"/>
        <w:ind w:left="-72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a  C.J.P.  DAMBOVITA,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170"/>
        <w:gridCol w:w="810"/>
        <w:gridCol w:w="1350"/>
        <w:gridCol w:w="207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mpar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Ion Cristine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Ghiorghi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170"/>
        <w:gridCol w:w="810"/>
        <w:gridCol w:w="1350"/>
        <w:gridCol w:w="207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mpar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Ion Cristine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Ghiorghita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340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 FABIA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ORD FOC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160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80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1928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  <w:szCs w:val="20"/>
        </w:rPr>
        <w:t>NOTĂ: Se vor declara inclusiv investiţiile şi participările în străinătate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198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/>
        <w:t>NOTĂ: Se vor declara inclusiv pasivele financiare acumulate în străinătate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198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44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150"/>
        <w:gridCol w:w="1530"/>
      </w:tblGrid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S. ION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.J.P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 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.386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GHEORGH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ED   TRANSFER FINANCIAR  SR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ANE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6.255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S.  ION 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act  de antepriza pentru servicii intelectuale, furnizori de formare profesionala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tor,examinator in sistemul formarii profesionale continue , formator cu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31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14.05.2020</w:t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cjp</dc:creator>
  <dc:description/>
  <dc:language>en-US</dc:language>
  <cp:lastModifiedBy>user</cp:lastModifiedBy>
  <cp:lastPrinted>2020-05-14T10:53:00Z</cp:lastPrinted>
  <dcterms:modified xsi:type="dcterms:W3CDTF">2020-06-10T09:15:00Z</dcterms:modified>
  <cp:revision>2</cp:revision>
  <dc:subject/>
  <dc:title/>
</cp:coreProperties>
</file>